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ЛОТОШИНО «О ВНЕСЕНИИ ИЗМЕНЕНИЙ В РЕШЕНИЕ СОВЕТА ДЕПУТАТОВ ГОРОДСКОГО ОКРУГА ЛОТОШИНО МОСКОВСКОЙ ОБЛАСТИ ОТ 20.12.2024 №38/5 «О БЮДЖЕТЕ МУНИЦИПАЛЬНОГО ОКРУГА ЛОТОШИНО МОСКОВСКОЙ ОБЛАСТИ НА 2025 ГОД И НА ПЛАНОВЫЙ ПЕРИОД 2026 И 2027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(ПЕР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ОЧНЕНИЕ)</w:t>
      </w:r>
    </w:p>
    <w:p>
      <w:pPr>
        <w:pStyle w:val="Style16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hd w:fill="FFFFFF" w:val="clear"/>
        <w:spacing w:lineRule="atLeast" w:line="270" w:before="0" w:after="0"/>
        <w:jc w:val="center"/>
        <w:rPr/>
      </w:pPr>
      <w:r>
        <w:rPr>
          <w:b/>
          <w:bCs/>
          <w:sz w:val="28"/>
          <w:szCs w:val="28"/>
        </w:rPr>
        <w:t xml:space="preserve">2025 год </w:t>
      </w:r>
    </w:p>
    <w:p>
      <w:pPr>
        <w:pStyle w:val="Style16"/>
        <w:shd w:fill="FFFFFF" w:val="clear"/>
        <w:spacing w:lineRule="atLeast" w:line="27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изменения обусловлены следующими основными причинам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ением безвозмездных поступлений из бюджета Московской области в связи </w:t>
        <w:br/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06.12.2024 № 233/2024-ОЗ «О бюджете Московской област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учетом открытых бюджетных ассигнований главными распорядителями бюджетных средств на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года;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тировкой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оговых до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Лотоши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ением планируемой</w:t>
      </w:r>
      <w:r>
        <w:rPr>
          <w:rFonts w:cs="Times New Roman" w:ascii="Times New Roman" w:hAnsi="Times New Roman"/>
          <w:sz w:val="24"/>
          <w:szCs w:val="24"/>
        </w:rPr>
        <w:t xml:space="preserve"> суммы поступлений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стью приведения расходов в соответствие с внесенными изменениями в муниципальные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Лотошино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учесть изменения к бюджету в действующей редакции по доходным источникам на 2025 год в сторону </w:t>
      </w:r>
      <w:r>
        <w:rPr>
          <w:rFonts w:cs="Times New Roman" w:ascii="Times New Roman" w:hAnsi="Times New Roman"/>
          <w:b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4 643,3 </w:t>
      </w:r>
      <w:r>
        <w:rPr>
          <w:rFonts w:cs="Times New Roman" w:ascii="Times New Roman" w:hAnsi="Times New Roman"/>
          <w:sz w:val="24"/>
          <w:szCs w:val="24"/>
        </w:rPr>
        <w:t xml:space="preserve">тыс. руб., по расходным источникам в сторону </w:t>
      </w:r>
      <w:r>
        <w:rPr>
          <w:rFonts w:cs="Times New Roman" w:ascii="Times New Roman" w:hAnsi="Times New Roman"/>
          <w:b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4 138,3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округа в 2025 году с учетом вносимых изменений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 301 900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в том числе объем межбюджетных трансфертов, получаемых из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2 795 080,6 </w:t>
      </w:r>
      <w:r>
        <w:rPr>
          <w:rFonts w:cs="Times New Roman" w:ascii="Times New Roman" w:hAnsi="Times New Roman"/>
          <w:sz w:val="24"/>
          <w:szCs w:val="24"/>
        </w:rPr>
        <w:t>тыс. руб. (84,6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округа с учетом вносимых изменений в 2025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 461 395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округа составит в 2025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9 495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  <w:r>
        <w:rPr>
          <w:rFonts w:cs="Times New Roman" w:ascii="Times New Roman" w:hAnsi="Times New Roman"/>
          <w:sz w:val="24"/>
          <w:szCs w:val="24"/>
        </w:rPr>
        <w:t>или 68,2% от общей суммы доходов городского округа без учета безвозмездных поступлений и поступлений по дополнительному нормативу (233 753 тыс. руб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, внесенные в бюджет муниципального округа Лотошино, утвержденный решением Совета депутатов городского округа Лотошино,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51"/>
        <w:gridCol w:w="1645"/>
      </w:tblGrid>
      <w:tr>
        <w:trPr>
          <w:trHeight w:val="1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решением о бюджете на 2025 год и на плановый период 2026 и 2027 годов от 20.12.2024       № 38/5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ётом изменений согласн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клонение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меньшение)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бюджета муниципального округа Лотош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7 25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1 9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 643,3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муниципального округа 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7 25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61 3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34 138,3</w:t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фицит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9 4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9 49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бюджета муниципального округа Лотоши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оходную часть бюджета на 2025 год предлагается утвердить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3 301 900,0 </w:t>
      </w:r>
      <w:r>
        <w:rPr>
          <w:rFonts w:cs="Times New Roman" w:ascii="Times New Roman" w:hAnsi="Times New Roman"/>
          <w:sz w:val="24"/>
          <w:szCs w:val="24"/>
        </w:rPr>
        <w:t xml:space="preserve">тыс. руб., доходная часть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4 643,3 </w:t>
      </w:r>
      <w:r>
        <w:rPr>
          <w:rFonts w:cs="Times New Roman" w:ascii="Times New Roman" w:hAnsi="Times New Roman"/>
          <w:sz w:val="24"/>
          <w:szCs w:val="24"/>
        </w:rPr>
        <w:t>тыс. руб. или на 2,3% по сравнению с объёмом доходов, предусмотренным бюджетом округа на 2025 год в действующе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3 227 256,7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уб.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ной части бюджета муниципального округа Лотошин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/>
        <w:t>(в тыс. руб.)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483"/>
        <w:gridCol w:w="1201"/>
      </w:tblGrid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1 90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227 256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 643,3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,                                                                   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 313,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4 55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2,8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24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 24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1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13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8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8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586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7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94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9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2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2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                                                                           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86 586,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12 705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 880,5</w:t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 539,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 53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2 532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 157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74,9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140,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140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68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6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3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646,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646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ссматриваемом проекте предлагается: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неналоговые доходы на сумму </w:t>
      </w:r>
      <w:r>
        <w:rPr>
          <w:rFonts w:cs="Times New Roman" w:ascii="Times New Roman" w:hAnsi="Times New Roman"/>
          <w:b/>
          <w:sz w:val="24"/>
          <w:szCs w:val="24"/>
        </w:rPr>
        <w:t>762,8 тыс. руб.</w:t>
      </w:r>
      <w:r>
        <w:rPr>
          <w:rFonts w:cs="Times New Roman" w:ascii="Times New Roman" w:hAnsi="Times New Roman"/>
          <w:sz w:val="24"/>
          <w:szCs w:val="24"/>
        </w:rPr>
        <w:t>; в том числе:</w:t>
      </w:r>
    </w:p>
    <w:p>
      <w:pPr>
        <w:pStyle w:val="Normal"/>
        <w:autoSpaceDE w:val="false"/>
        <w:spacing w:lineRule="auto" w:line="240" w:before="0" w:after="0"/>
        <w:ind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трафы, санкции, возмещение ущерба </w:t>
      </w:r>
      <w:r>
        <w:rPr>
          <w:rFonts w:cs="Times New Roman" w:ascii="Times New Roman" w:hAnsi="Times New Roman"/>
          <w:b/>
          <w:sz w:val="24"/>
          <w:szCs w:val="24"/>
        </w:rPr>
        <w:t xml:space="preserve">+32,8 тыс. руб. </w:t>
      </w:r>
      <w:r>
        <w:rPr>
          <w:rFonts w:cs="Times New Roman" w:ascii="Times New Roman" w:hAnsi="Times New Roman"/>
          <w:i/>
          <w:sz w:val="24"/>
          <w:szCs w:val="24"/>
        </w:rPr>
        <w:t>(корректировка по фактическим поступлениям – комитет по управлению имуществом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чие неналоговые доходы бюджетов городских округов </w:t>
      </w:r>
      <w:r>
        <w:rPr>
          <w:rFonts w:cs="Times New Roman" w:ascii="Times New Roman" w:hAnsi="Times New Roman"/>
          <w:b/>
          <w:sz w:val="24"/>
          <w:szCs w:val="24"/>
        </w:rPr>
        <w:t xml:space="preserve">+730 тыс. руб., в том числе: 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та за предоставление места для создания семейного (родового) захорон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+100 тыс.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(корректировка по фактическим поступлениям – администрация);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еосновательное обогащение за пользование земельными участками и имуществ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+6 тыс. руб. </w:t>
      </w:r>
      <w:r>
        <w:rPr>
          <w:rFonts w:cs="Times New Roman" w:ascii="Times New Roman" w:hAnsi="Times New Roman"/>
          <w:i/>
          <w:sz w:val="24"/>
          <w:szCs w:val="24"/>
        </w:rPr>
        <w:t>(корректировка по фактическим поступлениям – комитет по управлению имуществом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упления денежных средств по выдаваемым органом местного самоуправления разрешениям на размещение объекто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+624 тыс. руб. </w:t>
      </w:r>
      <w:r>
        <w:rPr>
          <w:rFonts w:cs="Times New Roman" w:ascii="Times New Roman" w:hAnsi="Times New Roman"/>
          <w:i/>
          <w:sz w:val="24"/>
          <w:szCs w:val="24"/>
        </w:rPr>
        <w:t>(корректировка по фактическим поступлениям – комитет по управлению имущество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autoSpaceDE w:val="false"/>
        <w:spacing w:lineRule="auto" w:line="240" w:before="0" w:after="0"/>
        <w:ind w:left="0" w:firstLine="92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разделу «Безвозмездные поступления» на сумму </w:t>
      </w:r>
      <w:r>
        <w:rPr>
          <w:rFonts w:cs="Times New Roman" w:ascii="Times New Roman" w:hAnsi="Times New Roman"/>
          <w:b/>
          <w:sz w:val="24"/>
          <w:szCs w:val="24"/>
        </w:rPr>
        <w:t>73 880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 руб., в том числе:</w:t>
      </w:r>
    </w:p>
    <w:p>
      <w:pPr>
        <w:pStyle w:val="Style18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увеличить </w:t>
      </w:r>
      <w:r>
        <w:rPr>
          <w:rFonts w:cs="Times New Roman" w:ascii="Times New Roman" w:hAnsi="Times New Roman"/>
          <w:sz w:val="24"/>
          <w:szCs w:val="24"/>
        </w:rPr>
        <w:t xml:space="preserve">«Субсидии бюджетам бюджетной системы Российской Федерации (межбюджетные субсидии)» на сумму </w:t>
      </w:r>
      <w:r>
        <w:rPr>
          <w:rFonts w:cs="Times New Roman" w:ascii="Times New Roman" w:hAnsi="Times New Roman"/>
          <w:b/>
          <w:sz w:val="24"/>
          <w:szCs w:val="24"/>
        </w:rPr>
        <w:t>82 374,9 тыс. руб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107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в тыс. руб.)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80"/>
        <w:gridCol w:w="1522"/>
        <w:gridCol w:w="1248"/>
      </w:tblGrid>
      <w:tr>
        <w:trPr>
          <w:trHeight w:val="4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ного источни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уточнени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реализацию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03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203,0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реализацию мероприятий по капитальному ремонту сетей теплоснабжения на территории муниципальных образова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 059,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25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5,1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кругов на реализацию мероприятий по строительству и реконструкции объектов теплоснабжения муниципальной собств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 327,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96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увеличить </w:t>
      </w:r>
      <w:r>
        <w:rPr>
          <w:rFonts w:cs="Times New Roman" w:ascii="Times New Roman" w:hAnsi="Times New Roman"/>
          <w:sz w:val="24"/>
          <w:szCs w:val="24"/>
        </w:rPr>
        <w:t xml:space="preserve">«Прочие безвозмездные поступления»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52,3 тыс. руб. </w:t>
      </w:r>
      <w:r>
        <w:rPr>
          <w:rFonts w:cs="Times New Roman" w:ascii="Times New Roman" w:hAnsi="Times New Roman"/>
          <w:i/>
          <w:sz w:val="24"/>
          <w:szCs w:val="24"/>
        </w:rPr>
        <w:t>(средства граждан на реализацию проектов граждан, сформированных в рамках практик инициативного бюджетирования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:</w:t>
      </w:r>
    </w:p>
    <w:p>
      <w:pPr>
        <w:pStyle w:val="Style18"/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тдел по образованию администрации муниципального округ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+34,1 тыс.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(МОУ Ушаковская СОШ +7,2 тыс. руб.; МОУ ЛСОШ №1 +10,5 тыс. руб.; МОУ Микулинская гимназия +4,5 тыс. руб.; МОУ Ошейкинская СОШ +4 тыс. руб.; МУ ДДТ +7,9 тыс. руб.)</w:t>
      </w:r>
    </w:p>
    <w:p>
      <w:pPr>
        <w:pStyle w:val="Style18"/>
        <w:autoSpaceDE w:val="false"/>
        <w:spacing w:lineRule="auto" w:line="240" w:before="0" w:after="0"/>
        <w:ind w:left="567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тдел по культуре, делам молодежи, спорту и туризму администрации муниципального округа Лотоши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+118,2 тыс. руб.</w:t>
      </w:r>
      <w:r>
        <w:rPr>
          <w:rFonts w:cs="Times New Roman" w:ascii="Times New Roman" w:hAnsi="Times New Roman"/>
          <w:i/>
          <w:sz w:val="24"/>
          <w:szCs w:val="24"/>
        </w:rPr>
        <w:t xml:space="preserve"> (МСУ "Олимп"+49,9 тыс. руб.; МУК «Лотошинская ЦБС» +27,7 тыс. руб.; МУК «ЦКС городского округа Лотошино» Московской области +40,6 тыс. руб.)</w:t>
      </w:r>
    </w:p>
    <w:p>
      <w:pPr>
        <w:pStyle w:val="Style18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разделу «Безвозмездные поступления» на сумму </w:t>
      </w:r>
      <w:r>
        <w:rPr>
          <w:rFonts w:cs="Times New Roman" w:ascii="Times New Roman" w:hAnsi="Times New Roman"/>
          <w:b/>
          <w:sz w:val="24"/>
          <w:szCs w:val="24"/>
        </w:rPr>
        <w:t>8 646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 руб. </w:t>
      </w:r>
      <w:r>
        <w:rPr>
          <w:rFonts w:cs="Times New Roman" w:ascii="Times New Roman" w:hAnsi="Times New Roman"/>
          <w:sz w:val="24"/>
          <w:szCs w:val="24"/>
        </w:rPr>
        <w:t xml:space="preserve">(Возврат остатков субсидий, субвенций и иных межбюджетных трансфертов, имеющих целевое назначение, прошлых лет - </w:t>
      </w:r>
      <w:r>
        <w:rPr>
          <w:rFonts w:cs="Times New Roman" w:ascii="Times New Roman" w:hAnsi="Times New Roman"/>
          <w:i/>
          <w:sz w:val="24"/>
          <w:szCs w:val="24"/>
        </w:rPr>
        <w:t>возврат в бюджет Московской области неиспользованных остатков трансфертов, имеющих целевое назначение за 2024 год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бюджета муниципального округа Лотошино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муниципального округа Лотошино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расходную часть бюджета на 2025 год предлагается утвердить в объеме </w:t>
      </w:r>
      <w:r>
        <w:rPr>
          <w:rFonts w:cs="Times New Roman" w:ascii="Times New Roman" w:hAnsi="Times New Roman"/>
          <w:b/>
          <w:sz w:val="24"/>
          <w:szCs w:val="24"/>
        </w:rPr>
        <w:t>3 461 39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ыс. руб.,</w:t>
      </w:r>
      <w:r>
        <w:rPr>
          <w:rFonts w:cs="Times New Roman" w:ascii="Times New Roman" w:hAnsi="Times New Roman"/>
          <w:sz w:val="24"/>
          <w:szCs w:val="24"/>
        </w:rPr>
        <w:t xml:space="preserve"> расходная часть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34 138,3 тыс. руб.</w:t>
      </w:r>
      <w:r>
        <w:rPr>
          <w:rFonts w:cs="Times New Roman" w:ascii="Times New Roman" w:hAnsi="Times New Roman"/>
          <w:sz w:val="24"/>
          <w:szCs w:val="24"/>
        </w:rPr>
        <w:t xml:space="preserve"> или на 7,3% по сравнению с объёмом расходов, предусмотренным бюджетом округа на 2025 год в действующей редакции (</w:t>
      </w:r>
      <w:r>
        <w:rPr>
          <w:rFonts w:cs="Times New Roman" w:ascii="Times New Roman" w:hAnsi="Times New Roman"/>
          <w:b/>
          <w:sz w:val="24"/>
          <w:szCs w:val="24"/>
        </w:rPr>
        <w:t>3 227 256,7 тыс. руб.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изменения расходов бюджета по разделам и подразделам классификации расходов бюджета представлены в таблице: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40"/>
        <w:gridCol w:w="1540"/>
        <w:gridCol w:w="1300"/>
      </w:tblGrid>
      <w:tr>
        <w:trPr>
          <w:trHeight w:val="7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 учетом вносимых уточнений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я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8 763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5 82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 938,6 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762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39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22,8 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 Функционирование законодательных (представительных) органов государственной власти   и представительных органов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5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10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433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 134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299,8 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330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33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 Резервные фон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 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 587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17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416,0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 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762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76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 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8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4 Мобилизационная подготовка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 583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 985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7,4 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948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35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7,4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 Обеспечение пожарной безопас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5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8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9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4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5 774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 777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997,9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 Сельское хозяйство и рыболов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8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 Вод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6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6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7 Лес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9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39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 Тран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670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670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 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8 961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963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97,9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 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5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6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111 930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922 54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9 389,3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 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60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6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 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68 862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96 46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 401,4 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 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35 157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8 16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6 987,9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 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5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3 Охрана объектов растительного и животного мира среды их обит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3 280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8 731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 549,2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 Дошкольно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634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9 047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 413,9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 Общее образова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7 487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 972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14,3 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 Дополнительное образова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 138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4 614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23,8 </w:t>
            </w:r>
          </w:p>
        </w:tc>
      </w:tr>
      <w:tr>
        <w:trPr>
          <w:trHeight w:val="52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 Профессиональная подготовка, переподготовка и повышение квалифик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618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93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5,0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 Молодежная политика и оздоровление д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276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276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 Другие вопросы в области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126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626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4 254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2 19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61,5 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6 751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690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61,5 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 Другие вопросы в области культуры, кинематограф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02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502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 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 004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 00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 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129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129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 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9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79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 Охрана семьи и дет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311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 311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 Другие вопросы в области социальной полити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85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8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 846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 242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4,4 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 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096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492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4,4 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 Массовый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5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4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461 395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227 256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4 138,3 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муниципального округа Лотошино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муниципа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157"/>
        <w:gridCol w:w="1251"/>
        <w:gridCol w:w="1418"/>
        <w:gridCol w:w="1240"/>
      </w:tblGrid>
      <w:tr>
        <w:trPr>
          <w:trHeight w:val="5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</w:t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Здравоохранени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ультура и туризм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9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4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0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1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3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93,0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2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9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,4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6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 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8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328,9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едпринимательство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3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46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16,5</w:t>
            </w:r>
          </w:p>
        </w:tc>
      </w:tr>
      <w:tr>
        <w:trPr>
          <w:trHeight w:val="105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8,1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7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71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7,9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0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60,4</w:t>
            </w:r>
          </w:p>
        </w:tc>
      </w:tr>
      <w:tr>
        <w:trPr>
          <w:trHeight w:val="49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рограммных расходо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99,7%  от общего объема расходов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52 8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1 6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 116,2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2,1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61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27 25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 138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м решения предлагаются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Культура и туризм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>514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Развитие музейного дела" </w:t>
      </w:r>
      <w:r>
        <w:rPr>
          <w:rFonts w:cs="Times New Roman" w:ascii="Times New Roman" w:hAnsi="Times New Roman"/>
          <w:b/>
          <w:bCs/>
          <w:sz w:val="24"/>
          <w:szCs w:val="24"/>
        </w:rPr>
        <w:t>+60 тыс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Основное мероприятие "Обеспечение выполнения функций муниципальных музеев" - расходы на обеспечение деятельности (оказание услуг) муниципальных учреждений - музеи, галереи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</w:rPr>
        <w:t>, в том числе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очая закупка товаров, работ и услуг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62 тыс. руб</w:t>
      </w:r>
      <w:r>
        <w:rPr>
          <w:rFonts w:cs="Times New Roman" w:ascii="Times New Roman" w:hAnsi="Times New Roman"/>
          <w:bCs/>
          <w:i/>
          <w:sz w:val="24"/>
          <w:szCs w:val="24"/>
        </w:rPr>
        <w:t>.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упка энергетических ресурсов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122 тыс. руб</w:t>
      </w:r>
      <w:r>
        <w:rPr>
          <w:rFonts w:cs="Times New Roman" w:ascii="Times New Roman" w:hAnsi="Times New Roman"/>
          <w:bCs/>
          <w:i/>
          <w:sz w:val="24"/>
          <w:szCs w:val="24"/>
        </w:rPr>
        <w:t>.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"Развитие профессионального искусства, гастрольно-концертной и культурно-досуговой деятельности, кинематографии" </w:t>
      </w:r>
      <w:r>
        <w:rPr>
          <w:rFonts w:cs="Times New Roman" w:ascii="Times New Roman" w:hAnsi="Times New Roman"/>
          <w:b/>
          <w:bCs/>
          <w:sz w:val="24"/>
          <w:szCs w:val="24"/>
        </w:rPr>
        <w:t>+454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е мероприятие "Создание условий для массового отдыха жителей муниципального образования в парках культуры и отдыха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- Предоставление субсидий бюджетным, автономным учреждениям и иным некоммерческим организациям - Субсидии бюджетным учреждениям на иные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, обустройство подхода к детским аттракционам – Парк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е "Образование"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3 893 тыс. руб.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Общее образование" </w:t>
      </w:r>
      <w:r>
        <w:rPr>
          <w:rFonts w:cs="Times New Roman" w:ascii="Times New Roman" w:hAnsi="Times New Roman"/>
          <w:b/>
          <w:bCs/>
          <w:sz w:val="24"/>
          <w:szCs w:val="24"/>
        </w:rPr>
        <w:t>+9 554,1 тыс. руб.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ое мероприятие "Финансовое обеспечение деятельности образовательных организаций"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7 277,9 тыс. руб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- Субсидии бюджетным учреждениям на иные цели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ходы на проведение ремонта мастерских (ЛСОШ №1), ремонт входной группы и крыши спортзала (ЛСОШ №2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2 276,2 тыс. руб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(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 - Субсидии бюджетным учреждениям на иные цели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ходы на организацию проведения ОГЭ (УСОШ, ЛСОШ №1)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счет средств местного бюджет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Дополнительное образование, воспитание и психолого-социальное сопровождение детей" </w:t>
      </w:r>
      <w:r>
        <w:rPr>
          <w:rFonts w:cs="Times New Roman" w:ascii="Times New Roman" w:hAnsi="Times New Roman"/>
          <w:b/>
          <w:bCs/>
          <w:sz w:val="24"/>
          <w:szCs w:val="24"/>
        </w:rPr>
        <w:t>+ 2 838,9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е мероприятие "Финансовое обеспечение деятельности организаций дополнительного образования" - Расходы на обеспечение деятельности (оказание услуг) муниципальных учреждений - организации дополнительного образования - Субсидии бюджетным учреждениям на иные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сходы на ремонт помещений здания МУ ДДТ, за счет средств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спечивающая под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1 500 тыс. руб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Основное мероприятие "Создание условий для реализации полномочий органов местного самоуправления" - Мероприятия в сфере образования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Безопасность и обеспечение безопасности жизнедеятельности населения"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ы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97,4 тыс. руб. (</w:t>
      </w:r>
      <w:r>
        <w:rPr>
          <w:rFonts w:cs="Times New Roman" w:ascii="Times New Roman" w:hAnsi="Times New Roman"/>
          <w:bCs/>
          <w:i/>
          <w:sz w:val="24"/>
          <w:szCs w:val="24"/>
        </w:rPr>
        <w:t>Подпрограмма "Обеспечение мероприятий гражданской обороны на территории муниципального образования Московской области" - 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 - Поддержка в состоянии постоянной готовности к использованию систем оповещения населения об опасности, объектов гражданской обороны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, модернизация системы оповещ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Развитие инженерной инфраструктуры, энергоэффективности и отрасли обращения с отходами"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72 328,9 тыс. руб.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дпрограмма "Объекты теплоснабжения, инженерные коммуникации" </w:t>
      </w:r>
      <w:r>
        <w:rPr>
          <w:rFonts w:cs="Times New Roman" w:ascii="Times New Roman" w:hAnsi="Times New Roman"/>
          <w:b/>
          <w:sz w:val="24"/>
          <w:szCs w:val="24"/>
        </w:rPr>
        <w:t>+12 183,9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мероприятие "Строительство, реконструкция, капитальный ремонт объектов теплоснабжения на территории муниципальных образований Московской области"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финансирование по капитальному ремонту ЦТП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+4 105,8 тыс. руб</w:t>
      </w:r>
      <w:r>
        <w:rPr>
          <w:rFonts w:cs="Times New Roman" w:ascii="Times New Roman" w:hAnsi="Times New Roman"/>
          <w:b/>
          <w:i/>
          <w:sz w:val="24"/>
          <w:szCs w:val="24"/>
        </w:rPr>
        <w:t>. (за счет средств местного бюджета +739 тыс. руб. и средств бюджета Московской области +3 366,8 тыс. руб.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 - Реализация мероприятий по капитальному ремонту сетей теплоснабжения на территории муниципальных образований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финансирование на проведение капитального ремонта сетей теплоснабж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8 078,1 тыс. руб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за счет средств местного бюджета +3 273,0 тыс. руб. и средств бюджета Московской области +4 805,1 тыс. 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Реализация полномочий в сфере жилищно-коммунального хозяйства" </w:t>
      </w:r>
      <w:r>
        <w:rPr>
          <w:rFonts w:cs="Times New Roman" w:ascii="Times New Roman" w:hAnsi="Times New Roman"/>
          <w:b/>
          <w:bCs/>
          <w:sz w:val="24"/>
          <w:szCs w:val="24"/>
        </w:rPr>
        <w:t>+60 145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е мероприятие "Создание экономических условий для повышения эффективности работы организаций жилищно-коммунального хозяйства - Реализация отдельных мероприятий муниципальных программ за счет средств местного бюджета 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i/>
          <w:sz w:val="24"/>
          <w:szCs w:val="24"/>
        </w:rPr>
        <w:t>расходы на погашение просроченной кредиторской задолженности за энергоресурсы (за электроэнергию, газ, транспортировку газа) МКП Лотошинское ЖК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 счет средст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муниципальной программе "Управление имуществом и муниципальными финансами" </w:t>
      </w:r>
      <w:r>
        <w:rPr>
          <w:rFonts w:cs="Times New Roman" w:ascii="Times New Roman" w:hAnsi="Times New Roman"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9 916,5 тыс. руб. </w:t>
      </w:r>
      <w:r>
        <w:rPr>
          <w:rFonts w:cs="Times New Roman" w:ascii="Times New Roman" w:hAnsi="Times New Roman"/>
          <w:i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чет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редств местного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ая под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сновное мероприятие "Создание условий для реализации полномочий органов местного самоуправления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- обеспечение деятельности администрац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11 500,5 тыс. руб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, в том числе: 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8 054,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(изменение штатного расписания администрации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сходы на оплату коммунальных услуг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2 069,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плата налогов, сборов и иных платежей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1 376,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приобретение пассажирского автобуса (ОМС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8 416 тыс. руб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10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й программе "Развитие институтов гражданского общества, повышение эффективности местного самоуправления и реализации молодежной политики"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 808,1 тыс. руб. (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"Эффективное местное самоуправление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сновное мероприятие "Практики инициативного бюджетирования")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:</w:t>
      </w:r>
    </w:p>
    <w:p>
      <w:pPr>
        <w:pStyle w:val="Normal"/>
        <w:shd w:fill="FFFFFF" w:val="clear"/>
        <w:spacing w:lineRule="auto" w:line="240" w:before="0" w:after="0"/>
        <w:ind w:firstLine="102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Обустройство универсальной спортивной площадки МСУ "Олимп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544,5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ыс. руб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499,5 тыс. руб., за счет средств граждан 45,0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Газель-Некст Газ-А32R33 для МУ "ЦКС городского округа Лотошино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675,8 </w:t>
      </w:r>
      <w:r>
        <w:rPr>
          <w:rFonts w:cs="Times New Roman" w:ascii="Times New Roman" w:hAnsi="Times New Roman"/>
          <w:bCs/>
          <w:i/>
          <w:sz w:val="24"/>
          <w:szCs w:val="24"/>
        </w:rPr>
        <w:t>тыс. руб.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 642,4 тыс. руб., за счет средств граждан 33,4 тыс. руб.);</w:t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Оборудование для домоводства (кройка и шитье) для МОУ "Лотошинская СОШ №1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126,7 </w:t>
      </w:r>
      <w:r>
        <w:rPr>
          <w:rFonts w:cs="Times New Roman" w:ascii="Times New Roman" w:hAnsi="Times New Roman"/>
          <w:bCs/>
          <w:i/>
          <w:sz w:val="24"/>
          <w:szCs w:val="24"/>
        </w:rPr>
        <w:t>тыс. руб.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 116,2 тыс. руб., за счет средств граждан 10,5 тыс. руб.);</w:t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оведение ремонта Кировской сельской библиотеки-филиала №12 МУК "Лотошинская ЦБС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120,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а счет средств местного бюджета  110,6 тыс. руб., за счет  средств граждан 10,0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4-х позиционной мультистанции для филиала №10 Дорской сельский Дом культуры, МУК "ЦКС городского округа Лотошино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67,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 62,2 тыс. руб., за счет средств граждан 5,6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оведение ремонта Михалевской сельской библиотеки-филиала №10 МУК "Лотошинская ЦБС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590,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578,8 тыс. руб., за счет средств граждан 11,7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567" w:firstLine="45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швейных машин для МУК "ЦКС городского округа Лотошино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20,1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18,6 тыс. руб., за счет средств граждан 1,5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компьютеров в сборе для МУК "Лотошинская ЦБС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72,6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66,6 тыс. руб., за счет средств граждан 6,0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формы для отряда Юнармии МОУ "Ошейкинская СОШ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48,4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44,4 тыс. руб., за счет средств граждан 4,0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двух интерактивных панелей для МУ ДО "Дом детского творчества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84,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77,7 тыс. руб., за счет средств граждан 7,0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учебного тренажера "Трактор - студент" для МОУ "Ушаковская СОШ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316,8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309,6 тыс. руб., за счет средств граждан 7,2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интерактивной панели для МОУ "Микулинская гимназия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54,5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50,0 тыс. руб., за счет средств граждан 4,5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бензинового трактора для окоса территории МСУ "Олимп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59,9 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ыс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54,9 тыс. руб., за счет средств граждан 5,0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ind w:left="567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Реализация на территориях муниципальных образований проектов граждан, сформированных в рамках практик инициативного бюджетирования (Приобретение бензинового снегоуборщика для нужд МУ ДО "Дом детского творчества"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25,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а счет средств местного бюджета 24,3 тыс. руб., за счет средств граждан 0,9 тыс. руб.)</w:t>
      </w:r>
      <w:r>
        <w:rPr>
          <w:rFonts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102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Развитие и функционирование дорожно-транспортного комплекса"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 997,9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счет средств местного бюджета, </w:t>
      </w:r>
      <w:r>
        <w:rPr>
          <w:rFonts w:cs="Times New Roman" w:ascii="Times New Roman" w:hAnsi="Times New Roman"/>
          <w:bCs/>
          <w:sz w:val="24"/>
          <w:szCs w:val="24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программа "Дороги Подмосковья» +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539,2 тыс. руб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Основное мероприятие "Содержание автомобильных дорог местного значения" - Содержание автомобильных дорог местного значения в границах муниципального образования, в том числе обеспечение функционирования парковок (парковочных мест), приобретение навесного оборудования и запасных частей для тракторов (МУ Благоустройство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местного бюджета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Безопасность дорожного движения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2 458,7 тыс. руб. </w:t>
      </w:r>
      <w:r>
        <w:rPr>
          <w:rFonts w:cs="Times New Roman" w:ascii="Times New Roman" w:hAnsi="Times New Roman"/>
          <w:bCs/>
          <w:i/>
          <w:sz w:val="24"/>
          <w:szCs w:val="24"/>
        </w:rPr>
        <w:t>(Основное мероприятие "Обеспечение безопасного поведения на дорогах" - Мероприятия по обеспечению безопасности дорожного движения) МОУ ЛСОШ №1, расходы на обустройство детского автомобильного городка.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Формирование современной комфортной городской среды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ум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 060,4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Комфортная городская среда" </w:t>
      </w:r>
      <w:r>
        <w:rPr>
          <w:rFonts w:cs="Times New Roman" w:ascii="Times New Roman" w:hAnsi="Times New Roman"/>
          <w:b/>
          <w:bCs/>
          <w:sz w:val="24"/>
          <w:szCs w:val="24"/>
        </w:rPr>
        <w:t>+110 888,9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том числ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ное мероприятие "Благоустройство общественных территорий муниципальных образований Московской области"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24 304,3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, в том числе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лагоустройство общественных территорий муниципальных образований Московской области (за исключением мероприятий по содержание территор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+6 893 тыс</w:t>
      </w:r>
      <w:r>
        <w:rPr>
          <w:rFonts w:cs="Times New Roman" w:ascii="Times New Roman" w:hAnsi="Times New Roman"/>
          <w:bCs/>
          <w:sz w:val="24"/>
          <w:szCs w:val="24"/>
        </w:rPr>
        <w:t xml:space="preserve">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 (</w:t>
      </w:r>
      <w:r>
        <w:rPr>
          <w:rFonts w:cs="Times New Roman" w:ascii="Times New Roman" w:hAnsi="Times New Roman"/>
          <w:bCs/>
          <w:i/>
          <w:sz w:val="24"/>
          <w:szCs w:val="24"/>
        </w:rPr>
        <w:t>расходы на разработку проектно-сметной документации по благоустройству территории парка Дружбы Славянских народов +4 749 тыс. руб.; устройство наружного трубопровода водопровода Лотошино, микрорайон, д.11 +1 150 тыс. руб.; авторский надзор территории Красного ручья +454 тыс. руб.; Россети перенос ЛЭП +540 тыс. руб.)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готовление и установка стел за счет средств местного бюджет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1 314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ыс.руб. (Закупка товаров, работ и услуг для обеспечения государственных (муниципальных) нужд), расходы на осуществление строительного контроля по стела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готовление и установка стел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16 097,3 </w:t>
      </w:r>
      <w:r>
        <w:rPr>
          <w:rFonts w:cs="Times New Roman" w:ascii="Times New Roman" w:hAnsi="Times New Roman"/>
          <w:bCs/>
          <w:i/>
          <w:sz w:val="24"/>
          <w:szCs w:val="24"/>
        </w:rPr>
        <w:t>тыс. руб., кредиторская задолженность 2024 года,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 +1 931,7 тыс. руб. и средства бюджета Московской области +14 165,6 тыс. руб.)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проект "Формирование комфортной городской среды"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+86 584,6 тыс. руб. </w:t>
      </w:r>
      <w:r>
        <w:rPr>
          <w:rFonts w:cs="Times New Roman" w:ascii="Times New Roman" w:hAnsi="Times New Roman"/>
          <w:bCs/>
          <w:i/>
          <w:sz w:val="24"/>
          <w:szCs w:val="24"/>
        </w:rPr>
        <w:t>(Реализация программ формирования современной городской среды в части благоустройства общественных территорий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софинансирование расходов на благоустройство территории Красный ручей (з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чет средств местного бюджета +12 381,6 тыс. руб., средства бюджета Московской области +19 292,8 тыс. руб. и федерального бюджета +54 910,2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Формирование современной комфортной городской среды"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с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сум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 060,4 тыс. руб.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: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Комфортная городская среда" </w:t>
      </w:r>
      <w:r>
        <w:rPr>
          <w:rFonts w:cs="Times New Roman" w:ascii="Times New Roman" w:hAnsi="Times New Roman"/>
          <w:b/>
          <w:bCs/>
          <w:sz w:val="24"/>
          <w:szCs w:val="24"/>
        </w:rPr>
        <w:t>+110 888,9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том числ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ое мероприятие "Благоустройство общественных территорий муниципальных образований Московской области" 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6 077,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тыс. руб. в том числ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лагоустройство общественных территорий муниципальных образований Московской области (за исключением мероприятий по содержание территорий)  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-23 489 тыс. руб.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готовление и установка стел за счет средств местного бюджета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1 314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тыс. руб. (Закупка товаров, работ и услуг для обеспечения государственных (муниципальных) нужд), расходы на осуществление строительного контроля по стела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851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зготовление и установка стел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+16 097,3 </w:t>
      </w:r>
      <w:r>
        <w:rPr>
          <w:rFonts w:cs="Times New Roman" w:ascii="Times New Roman" w:hAnsi="Times New Roman"/>
          <w:bCs/>
          <w:i/>
          <w:sz w:val="24"/>
          <w:szCs w:val="24"/>
        </w:rPr>
        <w:t>тыс. руб., кредиторская задолженность 2024 года,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 +1 931,7 тыс. руб. и средства бюджета Московской области +14 165,6 тыс. руб.);</w:t>
      </w:r>
    </w:p>
    <w:p>
      <w:pPr>
        <w:pStyle w:val="Normal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проект "Формирование комфортной городской среды" </w:t>
      </w:r>
      <w:r>
        <w:rPr>
          <w:rFonts w:cs="Times New Roman" w:ascii="Times New Roman" w:hAnsi="Times New Roman"/>
          <w:b/>
          <w:bCs/>
          <w:sz w:val="24"/>
          <w:szCs w:val="24"/>
        </w:rPr>
        <w:t>+116 966,6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общественных территорий муниципальных образований Московской области, площадью менее 0,5 га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+30 382 тыс. руб., за счет средств местного бюдже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лагоустройство общественных территорий муниципальных образований Московской области (за исключением мероприятий по содержание территорий)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+23 489 тыс. руб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лагоустройство общественных территорий муниципальных образований Московской области (за исключением мероприятий по содержание территорий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+6 893 тыс</w:t>
      </w:r>
      <w:r>
        <w:rPr>
          <w:rFonts w:cs="Times New Roman" w:ascii="Times New Roman" w:hAnsi="Times New Roman"/>
          <w:bCs/>
          <w:sz w:val="24"/>
          <w:szCs w:val="24"/>
        </w:rPr>
        <w:t xml:space="preserve">. руб.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расходы на разработку проектно-сметной документации по благоустройству территории парка Дружбы Славянских народов +4 749 тыс. руб.; устройство наружного трубопровода водопровода Лотошино, микрорайон, д.11 +1 150 тыс. руб.; авторский надзор территории Красного ручья +454 тыс. руб.; Россети перенос ЛЭП +540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еализация программ формирования современной городской среды в части благоустройства общественных территорий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софинансирование расходов на благоустройство территории Красный ручей +86 584,6 тыс. руб. (з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чет средств местного бюджета +12 381,6 тыс. руб., средства бюджета Московской области +19 292,8 тыс. руб. и федерального бюджета +54 910,2 тыс. руб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программа "Создание условий для обеспечения комфортного проживания жителей, в том числе в многоквартирных домах на территории Московской области" </w:t>
      </w:r>
      <w:r>
        <w:rPr>
          <w:rFonts w:cs="Times New Roman" w:ascii="Times New Roman" w:hAnsi="Times New Roman"/>
          <w:b/>
          <w:bCs/>
          <w:sz w:val="24"/>
          <w:szCs w:val="24"/>
        </w:rPr>
        <w:t>+6 171,5 тыс. руб</w:t>
      </w:r>
      <w:r>
        <w:rPr>
          <w:rFonts w:cs="Times New Roman" w:ascii="Times New Roman" w:hAnsi="Times New Roman"/>
          <w:bCs/>
          <w:sz w:val="24"/>
          <w:szCs w:val="24"/>
        </w:rPr>
        <w:t xml:space="preserve">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Основное мероприятие "Обеспечение комфортной среды проживания на территории муниципального образования Москов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"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за счет средств местного бюджет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содержание территорий в нормативном состоянии +1 008,8 тыс. руб.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</w:t>
      </w:r>
      <w:r>
        <w:rPr>
          <w:rFonts w:cs="Times New Roman" w:ascii="Times New Roman" w:hAnsi="Times New Roman"/>
          <w:bCs/>
          <w:i/>
          <w:sz w:val="24"/>
          <w:szCs w:val="24"/>
        </w:rPr>
        <w:t>рганизация наружного освещения -2 093,5 тыс. руб.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ликвидация несанкционированных навалов мусора +1 414,8 тыс. руб.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приобретение коммунальной техники +1 400 тыс. руб.: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расходы на обеспечение деятельности (оказание услуг) муниципальных учреждений в сфере благоустройства (МКУ/МБУ/МАУ) +4 369 тыс. руб. (изменение штатного расписания МУ «Благоустройство»);</w:t>
      </w:r>
    </w:p>
    <w:p>
      <w:pPr>
        <w:pStyle w:val="Normal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- устройство и модернизация контейнерных площадок за счет средств местного бюджета +72,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е расходы предлаг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на 3 022,1 тыс. руб. </w:t>
      </w:r>
      <w:r>
        <w:rPr>
          <w:rFonts w:cs="Times New Roman" w:ascii="Times New Roman" w:hAnsi="Times New Roman"/>
          <w:b/>
          <w:i/>
          <w:sz w:val="24"/>
          <w:szCs w:val="24"/>
        </w:rPr>
        <w:t>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оплату по судебным акта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составе источников внутреннего финансирования дефицита бюджета муниципального округа Лотошино Московской области на 2025 год учесть изменение остатков средств на счетах по учету средств местного бюджета в течение соответствующего финансового года с увеличением на 165 495 тыс. руб. и возврат бюджетных кредитов, предоставленных юридическим лицам из бюджетов городских округов в валюте Российской Федерации в сумме 6 000 тыс. руб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6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учесть изменения к бюджету в действующей редакции в сторону </w:t>
      </w:r>
      <w:r>
        <w:rPr>
          <w:rFonts w:cs="Times New Roman" w:ascii="Times New Roman" w:hAnsi="Times New Roman"/>
          <w:b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по доходным источникам на 2026 год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29 578 </w:t>
      </w:r>
      <w:r>
        <w:rPr>
          <w:rFonts w:cs="Times New Roman" w:ascii="Times New Roman" w:hAnsi="Times New Roman"/>
          <w:sz w:val="24"/>
          <w:szCs w:val="24"/>
        </w:rPr>
        <w:t xml:space="preserve">тыс. руб., по расходным источникам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мму 29 578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округа в 2026 году с учетом вносимых изменений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 987 384,4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в том числе объем межбюджетных трансфертов, получаемых из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 453 816,4 </w:t>
      </w:r>
      <w:r>
        <w:rPr>
          <w:rFonts w:cs="Times New Roman" w:ascii="Times New Roman" w:hAnsi="Times New Roman"/>
          <w:sz w:val="24"/>
          <w:szCs w:val="24"/>
        </w:rPr>
        <w:t>тыс. руб. (82,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округа с учетом вносимых изменений в 2026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 987 384,4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условно 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30 500 </w:t>
      </w:r>
      <w:r>
        <w:rPr>
          <w:rFonts w:cs="Times New Roman" w:ascii="Times New Roman" w:hAnsi="Times New Roman"/>
          <w:sz w:val="24"/>
          <w:szCs w:val="24"/>
        </w:rPr>
        <w:t xml:space="preserve">тыс. руб. Распределены расходы в объеме </w:t>
      </w:r>
      <w:r>
        <w:rPr>
          <w:rFonts w:cs="Times New Roman" w:ascii="Times New Roman" w:hAnsi="Times New Roman"/>
          <w:b/>
          <w:sz w:val="24"/>
          <w:szCs w:val="24"/>
        </w:rPr>
        <w:t>2 956 884,4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округа составит в 2026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, внесенные в бюджет муниципального округа Лотошино, утвержденный решением Совета депутатов городского округа Лотошино,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51"/>
        <w:gridCol w:w="1645"/>
      </w:tblGrid>
      <w:tr>
        <w:trPr>
          <w:trHeight w:val="1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решением о бюджете на 2025 год и на плановый период 2026 и 2027 годов от 20.12.2024       № 38/5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ётом изменений согласн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лонение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меньшение)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бюджета муниципального округа Лотош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 80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7 38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8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муниципального округа 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7 80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7 384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8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фицит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бюджета муниципального округа Лотоши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оходную часть бюджета на 2026 год предлагается утвердить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2 987 384,4 </w:t>
      </w:r>
      <w:r>
        <w:rPr>
          <w:rFonts w:cs="Times New Roman" w:ascii="Times New Roman" w:hAnsi="Times New Roman"/>
          <w:sz w:val="24"/>
          <w:szCs w:val="24"/>
        </w:rPr>
        <w:t xml:space="preserve">тыс. руб., доходная часть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 578 </w:t>
      </w:r>
      <w:r>
        <w:rPr>
          <w:rFonts w:cs="Times New Roman" w:ascii="Times New Roman" w:hAnsi="Times New Roman"/>
          <w:sz w:val="24"/>
          <w:szCs w:val="24"/>
        </w:rPr>
        <w:t>тыс. руб. или на 1% по сравнению с объёмом доходов, предусмотренным бюджетом округа на 2026 год в действующе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2 957 806,4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б.)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ной части бюджета муниципального округа Лотошин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6 год характеризуется следующими показателями:</w:t>
      </w:r>
    </w:p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552"/>
        <w:gridCol w:w="1610"/>
        <w:gridCol w:w="1299"/>
      </w:tblGrid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бюджетной классификаци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87 38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957 80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578,0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                                                                            в том числе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3 816,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24 23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578,0</w:t>
            </w:r>
          </w:p>
        </w:tc>
      </w:tr>
      <w:tr>
        <w:trPr>
          <w:trHeight w:val="8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 664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1 08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57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ссматриваемом проекте предлагаетс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доходы по разделу «Безвозмездные поступления» на сумму </w:t>
      </w:r>
      <w:r>
        <w:rPr>
          <w:rFonts w:cs="Times New Roman" w:ascii="Times New Roman" w:hAnsi="Times New Roman"/>
          <w:b/>
          <w:sz w:val="24"/>
          <w:szCs w:val="24"/>
        </w:rPr>
        <w:t>29 5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 руб. </w:t>
      </w:r>
      <w:r>
        <w:rPr>
          <w:rFonts w:cs="Times New Roman" w:ascii="Times New Roman" w:hAnsi="Times New Roman"/>
          <w:sz w:val="24"/>
          <w:szCs w:val="24"/>
        </w:rPr>
        <w:t xml:space="preserve">(«Субсидии бюджетам бюджетной системы Российской Федерации (межбюджетные субсидии)» </w:t>
      </w:r>
      <w:r>
        <w:rPr>
          <w:rFonts w:cs="Times New Roman" w:ascii="Times New Roman" w:hAnsi="Times New Roman"/>
          <w:b/>
          <w:sz w:val="24"/>
          <w:szCs w:val="24"/>
        </w:rPr>
        <w:t>(капитальный ремонт сетей водоснабжения, водоотведения)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сходной части бюджета муниципального округа Лотошин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ом решения расходную часть бюджета на 2026 год предлагается утвердить в объеме </w:t>
      </w:r>
      <w:r>
        <w:rPr>
          <w:rFonts w:cs="Times New Roman" w:ascii="Times New Roman" w:hAnsi="Times New Roman"/>
          <w:b/>
          <w:sz w:val="24"/>
          <w:szCs w:val="24"/>
        </w:rPr>
        <w:t>2 987 384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расходная часть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9 57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ли на 1% по сравнению с объёмом расходов, предусмотренным бюджетом округа на 2026 год в действующей редакции (</w:t>
      </w:r>
      <w:r>
        <w:rPr>
          <w:rFonts w:cs="Times New Roman" w:ascii="Times New Roman" w:hAnsi="Times New Roman"/>
          <w:b/>
          <w:sz w:val="24"/>
          <w:szCs w:val="24"/>
        </w:rPr>
        <w:t>2 957 806,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но утвержденные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30 500</w:t>
      </w:r>
      <w:r>
        <w:rPr>
          <w:rFonts w:cs="Times New Roman" w:ascii="Times New Roman" w:hAnsi="Times New Roman"/>
          <w:sz w:val="24"/>
          <w:szCs w:val="24"/>
        </w:rPr>
        <w:t xml:space="preserve"> тыс. руб., распределены расходы объе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2 956 884,4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изменения расходов бюджета по разделам и подразделам классификации расходов бюджета представлены в таблице: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тыс. руб.)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00"/>
        <w:gridCol w:w="1610"/>
        <w:gridCol w:w="1320"/>
      </w:tblGrid>
      <w:tr>
        <w:trPr>
          <w:trHeight w:val="7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,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учетом вносимых уточнений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 Общегосударственные 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8 793,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2 82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4 033,3 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415,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44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4 033,3 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 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795 344,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761 732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 611,3 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 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600 580,5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66 969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 611,3 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956 884,4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927 30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 578,0 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муниципального округа Лотошино на 202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муниципальных програм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43"/>
        <w:gridCol w:w="1360"/>
        <w:gridCol w:w="1610"/>
        <w:gridCol w:w="1299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рограмм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</w:t>
            </w:r>
          </w:p>
        </w:tc>
      </w:tr>
      <w:tr>
        <w:trPr>
          <w:trHeight w:val="31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2 580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8 96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11,3</w:t>
            </w:r>
          </w:p>
        </w:tc>
      </w:tr>
      <w:tr>
        <w:trPr>
          <w:trHeight w:val="31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754,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78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033,3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56 88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27 306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57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ектом предлагаются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й программе "</w:t>
      </w:r>
      <w:r>
        <w:rPr>
          <w:rFonts w:cs="Times New Roman" w:ascii="Times New Roman" w:hAnsi="Times New Roman"/>
          <w:b/>
        </w:rPr>
        <w:t>Развитие инженерной инфраструктуры, энергоэффективности и отрасли обращения с отх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 611,3 тыс. руб. </w:t>
      </w:r>
      <w:r>
        <w:rPr>
          <w:rFonts w:cs="Times New Roman" w:ascii="Times New Roman" w:hAnsi="Times New Roman"/>
          <w:bCs/>
          <w:sz w:val="24"/>
          <w:szCs w:val="24"/>
        </w:rPr>
        <w:t xml:space="preserve">(Подпрограмма "Объекты теплоснабжения, инженерные коммуникации" - 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  - Капитальный ремонт сетей водоснабжения, водоотведения)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счет средств бюджета Московской области – Субсидии +29 578 тыс. руб., </w:t>
      </w:r>
      <w:r>
        <w:rPr>
          <w:rFonts w:cs="Times New Roman" w:ascii="Times New Roman" w:hAnsi="Times New Roman"/>
          <w:b/>
          <w:i/>
          <w:sz w:val="24"/>
          <w:szCs w:val="24"/>
        </w:rPr>
        <w:t>за счет средств местного бюджета +4 033,3 тыс. руб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Управление имуществом и муниципальными финансами"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ень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 033,3 тыс. руб. </w:t>
      </w:r>
      <w:r>
        <w:rPr>
          <w:rFonts w:cs="Times New Roman" w:ascii="Times New Roman" w:hAnsi="Times New Roman"/>
          <w:bCs/>
          <w:sz w:val="24"/>
          <w:szCs w:val="24"/>
        </w:rPr>
        <w:t>(Обеспечивающая подпрограмма - Основное мероприятие "Создание условий для реализации полномочий органов местного самоуправления" - Обеспечение деятельности администрации за счет средств местного бюдже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й программе " Формирование современной комфортной городской среды"</w:t>
      </w:r>
      <w:r>
        <w:rPr>
          <w:rFonts w:cs="Times New Roman" w:ascii="Times New Roman" w:hAnsi="Times New Roman"/>
          <w:bCs/>
          <w:sz w:val="24"/>
          <w:szCs w:val="24"/>
        </w:rPr>
        <w:t>, по подпрограмме "Комфортная городская среда</w:t>
      </w:r>
      <w:r>
        <w:rPr>
          <w:rFonts w:cs="Times New Roman" w:ascii="Times New Roman" w:hAnsi="Times New Roman"/>
          <w:b/>
          <w:bCs/>
          <w:sz w:val="24"/>
          <w:szCs w:val="24"/>
        </w:rPr>
        <w:t>", за счет средст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ное мероприятие "Благоустройство общественных территорий муниципальных образований Московской области" </w:t>
      </w:r>
      <w:r>
        <w:rPr>
          <w:rFonts w:cs="Times New Roman" w:ascii="Times New Roman" w:hAnsi="Times New Roman"/>
          <w:bCs/>
          <w:i/>
          <w:sz w:val="24"/>
          <w:szCs w:val="24"/>
        </w:rPr>
        <w:t>(Благоустройство общественных территорий муниципальных образований Московской области (за исключением мероприятий по содержанию территори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1 597 тыс. руб.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проект "Формирование комфортной городской среды" </w:t>
      </w:r>
      <w:r>
        <w:rPr>
          <w:rFonts w:cs="Times New Roman" w:ascii="Times New Roman" w:hAnsi="Times New Roman"/>
          <w:bCs/>
          <w:i/>
          <w:sz w:val="24"/>
          <w:szCs w:val="24"/>
        </w:rPr>
        <w:t>(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общественных территорий муниципальных образований Московской области, площадью менее 0,5 га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+31 597 тыс. руб.</w:t>
      </w:r>
    </w:p>
    <w:p>
      <w:pPr>
        <w:pStyle w:val="Normal"/>
        <w:shd w:fill="FFFFFF" w:val="clear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left="851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7 го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редлагается учесть изменения к бюджету в действующей редакции в сторону </w:t>
      </w:r>
      <w:r>
        <w:rPr>
          <w:rFonts w:cs="Times New Roman" w:ascii="Times New Roman" w:hAnsi="Times New Roman"/>
          <w:b/>
          <w:sz w:val="24"/>
          <w:szCs w:val="24"/>
        </w:rPr>
        <w:t>увеличения</w:t>
      </w:r>
      <w:r>
        <w:rPr>
          <w:rFonts w:cs="Times New Roman" w:ascii="Times New Roman" w:hAnsi="Times New Roman"/>
          <w:sz w:val="24"/>
          <w:szCs w:val="24"/>
        </w:rPr>
        <w:t xml:space="preserve"> по доходным источникам на 2027 год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умме 65 860 </w:t>
      </w:r>
      <w:r>
        <w:rPr>
          <w:rFonts w:cs="Times New Roman" w:ascii="Times New Roman" w:hAnsi="Times New Roman"/>
          <w:sz w:val="24"/>
          <w:szCs w:val="24"/>
        </w:rPr>
        <w:t xml:space="preserve">тыс. руб., по расходным источникам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сумму 65 860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округа в 2027 году с учетом вносимых изменений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 920 409,2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в том числе объем межбюджетных трансфертов, получаемых из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в су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 363 424,1 </w:t>
      </w:r>
      <w:r>
        <w:rPr>
          <w:rFonts w:cs="Times New Roman" w:ascii="Times New Roman" w:hAnsi="Times New Roman"/>
          <w:sz w:val="24"/>
          <w:szCs w:val="24"/>
        </w:rPr>
        <w:t>тыс. руб. (71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округа с учетом вносимых изменений в 2027 году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 920 409,2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 условно 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55 910 </w:t>
      </w:r>
      <w:r>
        <w:rPr>
          <w:rFonts w:cs="Times New Roman" w:ascii="Times New Roman" w:hAnsi="Times New Roman"/>
          <w:sz w:val="24"/>
          <w:szCs w:val="24"/>
        </w:rPr>
        <w:t xml:space="preserve">тыс. руб. Распределены расходы в объеме </w:t>
      </w:r>
      <w:r>
        <w:rPr>
          <w:rFonts w:cs="Times New Roman" w:ascii="Times New Roman" w:hAnsi="Times New Roman"/>
          <w:b/>
          <w:sz w:val="24"/>
          <w:szCs w:val="24"/>
        </w:rPr>
        <w:t>1 864 499,2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округа составит в 2027 год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есенные в бюджет муниципального округа Лотошино, утвержденный решением Совета депутатов городского округа Лотошино, представлены в таблиц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51"/>
        <w:gridCol w:w="1645"/>
      </w:tblGrid>
      <w:tr>
        <w:trPr>
          <w:trHeight w:val="15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решением о бюджете на 2025 год и на плановый период 2026 и 2027 годов от 20.12.2024       № 38/5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учётом изменений согласно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клонение                   (+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уменьшение)</w:t>
            </w:r>
          </w:p>
        </w:tc>
      </w:tr>
      <w:tr>
        <w:trPr>
          <w:trHeight w:val="7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й объем доходов бюджета муниципального округа Лотоши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 5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 40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60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щий объем расходов бюджета муниципального округа Лото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 549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 40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860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фицит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бюджета муниципального округа Лотошин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доходную часть бюджета на 2027 год предлагается утвердить в объ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1 920 409,2 </w:t>
      </w:r>
      <w:r>
        <w:rPr>
          <w:rFonts w:cs="Times New Roman" w:ascii="Times New Roman" w:hAnsi="Times New Roman"/>
          <w:sz w:val="24"/>
          <w:szCs w:val="24"/>
        </w:rPr>
        <w:t xml:space="preserve">тыс. руб., доходная часть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5 860 </w:t>
      </w:r>
      <w:r>
        <w:rPr>
          <w:rFonts w:cs="Times New Roman" w:ascii="Times New Roman" w:hAnsi="Times New Roman"/>
          <w:sz w:val="24"/>
          <w:szCs w:val="24"/>
        </w:rPr>
        <w:t>тыс. руб. или на 3,4% по сравнению с объёмом доходов, предусмотренным бюджетом округа на 2027 год в действующе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1 854 549,2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б.)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ной части бюджета муниципального округа Лотошин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7 год характеризуется следующими показателями:</w:t>
      </w:r>
    </w:p>
    <w:p>
      <w:pPr>
        <w:pStyle w:val="Normal"/>
        <w:tabs>
          <w:tab w:val="clear" w:pos="709"/>
          <w:tab w:val="left" w:pos="7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552"/>
        <w:gridCol w:w="1610"/>
        <w:gridCol w:w="1299"/>
      </w:tblGrid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ы бюджетной классификаци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ВСЕГ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20 409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4 54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860,0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,                                                                             в том числе: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3 424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97 56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 860,0</w:t>
            </w:r>
          </w:p>
        </w:tc>
      </w:tr>
      <w:tr>
        <w:trPr>
          <w:trHeight w:val="885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6 491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 63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8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ссматриваемом проекте предлагается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доходы по разделу «Безвозмездные поступления» на сумму </w:t>
      </w:r>
      <w:r>
        <w:rPr>
          <w:rFonts w:cs="Times New Roman" w:ascii="Times New Roman" w:hAnsi="Times New Roman"/>
          <w:b/>
          <w:sz w:val="24"/>
          <w:szCs w:val="24"/>
        </w:rPr>
        <w:t>65 8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ыс.  руб. </w:t>
      </w:r>
      <w:r>
        <w:rPr>
          <w:rFonts w:cs="Times New Roman" w:ascii="Times New Roman" w:hAnsi="Times New Roman"/>
          <w:sz w:val="24"/>
          <w:szCs w:val="24"/>
        </w:rPr>
        <w:t xml:space="preserve">(«Субсидии бюджетам бюджетной системы Российской Федерации (межбюджетные субсидии)» </w:t>
      </w:r>
      <w:r>
        <w:rPr>
          <w:rFonts w:cs="Times New Roman" w:ascii="Times New Roman" w:hAnsi="Times New Roman"/>
          <w:b/>
          <w:sz w:val="24"/>
          <w:szCs w:val="24"/>
        </w:rPr>
        <w:t>(на капитальный ремонт сетей водоснабжения, водоотведения)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расходной части бюджета муниципального округа Лотошин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ом решения расходную часть бюджета на 2027 год предлагается утвердить в объеме </w:t>
      </w:r>
      <w:r>
        <w:rPr>
          <w:rFonts w:cs="Times New Roman" w:ascii="Times New Roman" w:hAnsi="Times New Roman"/>
          <w:b/>
          <w:sz w:val="24"/>
          <w:szCs w:val="24"/>
        </w:rPr>
        <w:t>1 920 409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расходная часть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65 86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 или на 3,4% по сравнению с объёмом расходов, предусмотренным бюджетом округа на 2027 год в действующей редакции (</w:t>
      </w:r>
      <w:r>
        <w:rPr>
          <w:rFonts w:cs="Times New Roman" w:ascii="Times New Roman" w:hAnsi="Times New Roman"/>
          <w:b/>
          <w:sz w:val="24"/>
          <w:szCs w:val="24"/>
        </w:rPr>
        <w:t>1 854 549,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овно утвержденные расходы составили </w:t>
      </w:r>
      <w:r>
        <w:rPr>
          <w:rFonts w:cs="Times New Roman" w:ascii="Times New Roman" w:hAnsi="Times New Roman"/>
          <w:b/>
          <w:sz w:val="24"/>
          <w:szCs w:val="24"/>
        </w:rPr>
        <w:t>55 910</w:t>
      </w:r>
      <w:r>
        <w:rPr>
          <w:rFonts w:cs="Times New Roman" w:ascii="Times New Roman" w:hAnsi="Times New Roman"/>
          <w:sz w:val="24"/>
          <w:szCs w:val="24"/>
        </w:rPr>
        <w:t xml:space="preserve"> тыс. руб., распределены расходы объемом </w:t>
      </w:r>
      <w:r>
        <w:rPr>
          <w:rFonts w:cs="Times New Roman" w:ascii="Times New Roman" w:hAnsi="Times New Roman"/>
          <w:b/>
          <w:sz w:val="24"/>
          <w:szCs w:val="24"/>
        </w:rPr>
        <w:t xml:space="preserve">1 864 499,2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лагаемом проекте изменения расходов бюджета по разделам и подразделам классификации расходов бюджета представлены в таблице: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>(тыс. руб.)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500"/>
        <w:gridCol w:w="1610"/>
        <w:gridCol w:w="1320"/>
      </w:tblGrid>
      <w:tr>
        <w:trPr>
          <w:trHeight w:val="76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а, подраздел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учетом вносимых уточнений 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я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 Общегосударственные  вопрос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 820,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12 800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8 980,9 </w:t>
            </w:r>
          </w:p>
        </w:tc>
      </w:tr>
      <w:tr>
        <w:trPr>
          <w:trHeight w:val="42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 467,4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44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8 980,9 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 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91 205,7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16 364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4 840,9 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 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4 545,0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9 704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840,9 </w:t>
            </w:r>
          </w:p>
        </w:tc>
      </w:tr>
      <w:tr>
        <w:trPr>
          <w:trHeight w:val="300" w:hRule="atLeast"/>
        </w:trPr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864 499,2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798 639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5 860,0 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муниципального округа Лотошино на 202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 муниципальных програм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643"/>
        <w:gridCol w:w="1360"/>
        <w:gridCol w:w="1610"/>
        <w:gridCol w:w="1299"/>
      </w:tblGrid>
      <w:tr>
        <w:trPr>
          <w:trHeight w:val="5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рограмм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щая редакц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</w:t>
            </w:r>
          </w:p>
        </w:tc>
      </w:tr>
      <w:tr>
        <w:trPr>
          <w:trHeight w:val="31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 545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 70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40,9</w:t>
            </w:r>
          </w:p>
        </w:tc>
      </w:tr>
      <w:tr>
        <w:trPr>
          <w:trHeight w:val="317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20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01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980,9</w:t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64 499,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98 6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86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ектом предлагаются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й программе "</w:t>
      </w:r>
      <w:r>
        <w:rPr>
          <w:rFonts w:cs="Times New Roman" w:ascii="Times New Roman" w:hAnsi="Times New Roman"/>
          <w:b/>
        </w:rPr>
        <w:t>Развитие инженерной инфраструктуры, энергоэффективности и отрасли обращения с отх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4 840,9 тыс. руб. </w:t>
      </w:r>
      <w:r>
        <w:rPr>
          <w:rFonts w:cs="Times New Roman" w:ascii="Times New Roman" w:hAnsi="Times New Roman"/>
          <w:bCs/>
          <w:sz w:val="24"/>
          <w:szCs w:val="24"/>
        </w:rPr>
        <w:t>(Подпрограмма "Объекты теплоснабжения, инженерные коммуникации" - Основное мероприятие "Строительство, реконструкция, капитальный ремонт сетей водоснабжения, водоотведения, теплоснабжения на территории муниципальных образований Московской области"  - Капитальный ремонт сетей водоснабжения, водоотвед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 счет средств бюджета Московской области – Субсидии +65 860 тыс. руб., </w:t>
      </w:r>
      <w:r>
        <w:rPr>
          <w:rFonts w:cs="Times New Roman" w:ascii="Times New Roman" w:hAnsi="Times New Roman"/>
          <w:b/>
          <w:i/>
          <w:sz w:val="24"/>
          <w:szCs w:val="24"/>
        </w:rPr>
        <w:t>за счет средств местного бюджета +8 980,9 тыс. руб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муниципальной программе "Управление имуществом и муниципальными финансами" </w:t>
      </w:r>
      <w:r>
        <w:rPr>
          <w:rFonts w:cs="Times New Roman" w:ascii="Times New Roman" w:hAnsi="Times New Roman"/>
          <w:bCs/>
          <w:sz w:val="24"/>
          <w:szCs w:val="24"/>
        </w:rPr>
        <w:t>предлагае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еньш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 980,9 тыс. руб. </w:t>
      </w:r>
      <w:r>
        <w:rPr>
          <w:rFonts w:cs="Times New Roman" w:ascii="Times New Roman" w:hAnsi="Times New Roman"/>
          <w:bCs/>
          <w:sz w:val="24"/>
          <w:szCs w:val="24"/>
        </w:rPr>
        <w:t>(Обеспечивающая подпрограмма - Основное мероприятие "Создание условий для реализации полномочий органов местного самоуправления" - Обеспечение деятельности администрации за счет средств местного бюджет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20" w:after="0"/>
        <w:ind w:left="0"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ниципальной программе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комфорт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", по подпрограмме "Комфортная городская среда", </w:t>
      </w: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сновное мероприятие "Благоустройство общественных территорий муниципальных образований Московской области" </w:t>
      </w:r>
      <w:r>
        <w:rPr>
          <w:rFonts w:cs="Times New Roman" w:ascii="Times New Roman" w:hAnsi="Times New Roman"/>
          <w:bCs/>
          <w:i/>
          <w:sz w:val="24"/>
          <w:szCs w:val="24"/>
        </w:rPr>
        <w:t>(Благоустройство общественных территорий муниципальных образований Московской области (за исключением мероприятий по содержанию территорий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2 861 тыс. руб.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Федеральный проект "Формирование комфортной городской среды" </w:t>
      </w:r>
      <w:r>
        <w:rPr>
          <w:rFonts w:cs="Times New Roman" w:ascii="Times New Roman" w:hAnsi="Times New Roman"/>
          <w:bCs/>
          <w:i/>
          <w:sz w:val="24"/>
          <w:szCs w:val="24"/>
        </w:rPr>
        <w:t>(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общественных территорий муниципальных образований Московской области, площадью менее 0,5 га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32 861 тыс. руб.</w:t>
      </w:r>
    </w:p>
    <w:p>
      <w:pPr>
        <w:pStyle w:val="Normal"/>
        <w:shd w:fill="FFFFFF" w:val="clear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321" w:right="710" w:gutter="0" w:header="0" w:top="45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sz w:val="24"/>
        <w:i w:val="fals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38" w:hanging="1245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>
        <w:sz w:val="24"/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9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9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9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olor w:val="000000"/>
      <w:sz w:val="24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7:00Z</dcterms:created>
  <dc:creator>User</dc:creator>
  <dc:description/>
  <cp:keywords/>
  <dc:language>en-US</dc:language>
  <cp:lastModifiedBy>Анисимова В.В.</cp:lastModifiedBy>
  <cp:lastPrinted>2025-02-26T14:41:00Z</cp:lastPrinted>
  <dcterms:modified xsi:type="dcterms:W3CDTF">2025-02-27T13:48:00Z</dcterms:modified>
  <cp:revision>22</cp:revision>
  <dc:subject/>
  <dc:title>ЗАКЛЮЧЕНИЕ</dc:title>
</cp:coreProperties>
</file>